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ẫu 9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ÔNG BÁO XUẤT KHẨU/NHẬP KHẨU HÓA CHẤT BẢNG 1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Ban hành kèm theo Thông tư số: 55/2014/TT-BCT ngày 19 tháng 12 năm 2014 của Bộ trưởng Bộ Công Thương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 ………/.......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, ngày... tháng.... năm......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ính gửi: Bộ Công Thương (Cục Hóa chất)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Tên doanh nghiệp: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Giấy chứng nhận đăng ký doanh nghiệp/Giấy chứng nhận đầu tư/Giấy chứng nhận đăng ký kinh doanh số: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Nơi đặt trụ sở chính: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Điện thoại:........ Fax:........ Email:.....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Giấy phép nhập khẩu (xuất khẩu) số:... ngày... tháng... năm..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Hóa chất:........ Đơn vị:... □ gam □ kg □ tấn 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Thời gian dự kiến:... ngày... tháng... năm...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4"/>
        <w:gridCol w:w="4218"/>
      </w:tblGrid>
      <w:tr>
        <w:trPr/>
        <w:tc>
          <w:tcPr>
            <w:tcW w:w="4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IUPAC:</w:t>
            </w:r>
          </w:p>
        </w:tc>
        <w:tc>
          <w:tcPr>
            <w:tcW w:w="4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thương mại hay tên gọi thông thường khác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CAS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ông thức hóa học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ã số HS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. NHẬP KHẨU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ước: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hà xuất khẩu: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, Fax, Email: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nhập khẩu (dự kiến)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ồng độ hoặc hàm lượng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 đích nhập khẩu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. XUẤT KHẨU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ước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người nhận:</w:t>
            </w:r>
          </w:p>
        </w:tc>
      </w:tr>
      <w:tr>
        <w:trPr/>
        <w:tc>
          <w:tcPr>
            <w:tcW w:w="9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ịa chỉ:</w:t>
            </w:r>
          </w:p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, Fax, Email: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xuất khẩu (dự kiến)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lượng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ồng độ hoặc hàm lượng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ục đích của người nhận:</w:t>
            </w:r>
          </w:p>
        </w:tc>
        <w:tc>
          <w:tcPr>
            <w:tcW w:w="4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 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028"/>
      </w:tblGrid>
      <w:tr>
        <w:trPr/>
        <w:tc>
          <w:tcPr>
            <w:tcW w:w="2508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hư trên;</w:t>
              <w:br/>
              <w:t>- Lưu:...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đại diện theo pháp luật của doanh nghiệ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(Ký tên, đóng dấu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Lưu ý: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Khai báo cho từng hóa chất Bảng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- Thời hạn nộp: 45 ngày trước khi tiến hành xuất khẩu (nhập khẩu)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Nguồn:</w:t>
      </w:r>
      <w:r>
        <w:rPr>
          <w:rFonts w:cs="Times New Roman" w:ascii="Times New Roman" w:hAnsi="Times New Roman"/>
          <w:sz w:val="24"/>
          <w:szCs w:val="24"/>
        </w:rPr>
        <w:t xml:space="preserve"> Thông tư 55/2014/TT-B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25:00Z</dcterms:created>
  <dc:creator>PC</dc:creator>
  <dc:description/>
  <cp:keywords/>
  <dc:language>en-US</dc:language>
  <cp:lastModifiedBy>PC</cp:lastModifiedBy>
  <dcterms:modified xsi:type="dcterms:W3CDTF">2023-06-05T04:26:00Z</dcterms:modified>
  <cp:revision>1</cp:revision>
  <dc:subject/>
  <dc:title/>
</cp:coreProperties>
</file>